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理赔材料</w:t>
      </w:r>
    </w:p>
    <w:p>
      <w:pPr>
        <w:pStyle w:val="Normal"/>
        <w:rPr>
          <w:rFonts w:ascii="黑体;SimHei" w:hAnsi="黑体;SimHei" w:eastAsia="黑体;SimHei"/>
          <w:sz w:val="36"/>
          <w:szCs w:val="36"/>
        </w:rPr>
      </w:pPr>
      <w:r>
        <w:rPr>
          <w:rFonts w:eastAsia="黑体;SimHei" w:ascii="黑体;SimHei" w:hAnsi="黑体;SimHei"/>
          <w:sz w:val="36"/>
          <w:szCs w:val="36"/>
        </w:rPr>
      </w:r>
    </w:p>
    <w:tbl>
      <w:tblPr>
        <w:tblW w:w="10340" w:type="dxa"/>
        <w:jc w:val="left"/>
        <w:tblInd w:w="-1007" w:type="dxa"/>
        <w:tblLayout w:type="fixed"/>
        <w:tblCellMar>
          <w:top w:w="0" w:type="dxa"/>
          <w:left w:w="108" w:type="dxa"/>
          <w:bottom w:w="0" w:type="dxa"/>
          <w:right w:w="108" w:type="dxa"/>
        </w:tblCellMar>
      </w:tblPr>
      <w:tblGrid>
        <w:gridCol w:w="1660"/>
        <w:gridCol w:w="1600"/>
        <w:gridCol w:w="7080"/>
      </w:tblGrid>
      <w:tr>
        <w:trPr>
          <w:trHeight w:val="285"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各项保险责任均需提供索赔资料</w:t>
            </w:r>
          </w:p>
        </w:tc>
        <w:tc>
          <w:tcPr>
            <w:tcW w:w="708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保险金申请书</w:t>
            </w:r>
          </w:p>
        </w:tc>
      </w:tr>
      <w:tr>
        <w:trPr>
          <w:trHeight w:val="28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保险合同或投保单原件或复印件</w:t>
            </w:r>
          </w:p>
        </w:tc>
      </w:tr>
      <w:tr>
        <w:trPr>
          <w:trHeight w:val="28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被保险人身份证或护照复印件</w:t>
            </w:r>
          </w:p>
        </w:tc>
      </w:tr>
      <w:tr>
        <w:trPr>
          <w:trHeight w:val="28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保险金申请人的身份证明</w:t>
            </w:r>
          </w:p>
        </w:tc>
      </w:tr>
      <w:tr>
        <w:trPr>
          <w:trHeight w:val="285" w:hRule="atLeast"/>
        </w:trPr>
        <w:tc>
          <w:tcPr>
            <w:tcW w:w="10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意外保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意外身故</w:t>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公安部门或医疗机构出具的被保险人死亡证明书。若被保险人为宣告死亡，保险金申请人应提供人民法院出具的宣告死亡证明文件</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被保险人的户籍注销证明</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可确认保险事故的性质、原因、损失程度等有关的其他证明和资料</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6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意外残疾</w:t>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二级以上（含二级）或保险人认可的医疗机构或司法鉴定机构出具的残疾或烧烫伤鉴定诊断书</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可确认保险事故的性质、原因、损失程度等有关的其他证明和资料</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6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公共交通工具意外身故</w:t>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我国驻外使、领馆或者保险事故发生地政府有关机构出具的交通事故证明</w:t>
            </w:r>
          </w:p>
        </w:tc>
      </w:tr>
      <w:tr>
        <w:trPr>
          <w:trHeight w:val="285" w:hRule="atLeast"/>
        </w:trPr>
        <w:tc>
          <w:tcPr>
            <w:tcW w:w="10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医疗保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医疗费用补偿</w:t>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医疗机构出具的病历、诊断证明等医疗证明以及医疗费用原始凭证</w:t>
            </w:r>
          </w:p>
        </w:tc>
      </w:tr>
      <w:tr>
        <w:trPr>
          <w:trHeight w:val="48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保险金申请人所能提供的与确认保险事故的性质、原因、损失程度等有关的其他证明和资料</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确认保险事故的性质、原因、损失程度等有关的其他证明和资料</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6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紧急医疗救援</w:t>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承保的相关费用（如交通费用、住宿费用、丧葬费用等）的正式发票或有效收据</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公安部门或医疗机构出具的被保险人死亡证明（如适用）</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被保险人户籍注销证明（如适用）</w:t>
            </w:r>
          </w:p>
        </w:tc>
      </w:tr>
      <w:tr>
        <w:trPr>
          <w:trHeight w:val="48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医院出具的被保险人病历记录及主治医师出具的病重和预计住院时间的证明（如适用）</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可确认保险事故的性质、原因、损失程度等有关的其他证明和资料</w:t>
            </w:r>
          </w:p>
        </w:tc>
      </w:tr>
      <w:tr>
        <w:trPr>
          <w:trHeight w:val="285" w:hRule="atLeast"/>
        </w:trPr>
        <w:tc>
          <w:tcPr>
            <w:tcW w:w="10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品保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托运行李损失</w:t>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财产损失清单，行李物品的购买发票原件或其他有效的购货凭证</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运输机构出具的关于遗失或损坏的书面证明文件</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可确认保险事故的性质、原因、损失程度的其他证明和资料</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68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旅行票证损失</w:t>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当地公安部门或警察局出具的报案证明、书面证明文件，或法院对第三方盗窃实施的判决书</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重置旅行票证的费用发票或收据原件</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额外支出的交通费用及酒店住宿费用的发票或收据原件</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可确认保险事故的性质、原因、损失程度的其他证明和资料</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6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托运行李延误</w:t>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被保险人的交通票据原件，包括机票、登机牌、船票等</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承运人出具的托运行李的手续证明</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承运人出具的关于延误时间及原因的书面证明</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可确认保险事故的性质、原因、损失程度等有关的其他证明和资料</w:t>
            </w:r>
          </w:p>
        </w:tc>
      </w:tr>
      <w:tr>
        <w:trPr>
          <w:trHeight w:val="285" w:hRule="atLeast"/>
        </w:trPr>
        <w:tc>
          <w:tcPr>
            <w:tcW w:w="10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旅行不便</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旅程延误</w:t>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被保险人的交通票据原件，包括机票、登机牌、船票等</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承运人出具的关于延误时间及原因的书面证明</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可确认保险事故的性质、原因、损失程度等有关的其他证明和资料</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68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旅程取消</w:t>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取消旅行手续的证明文件、费用单据原件</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相关机构出具的旅行费用不可退回的证明</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导致该次旅行取消的保险事件的证明文件</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可确认保险事故的性质、原因、损失程度的其他证明和资料</w:t>
            </w:r>
          </w:p>
        </w:tc>
      </w:tr>
      <w:tr>
        <w:trPr>
          <w:trHeight w:val="285" w:hRule="atLeast"/>
        </w:trPr>
        <w:tc>
          <w:tcPr>
            <w:tcW w:w="10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个人责任</w:t>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受害人向被保险人提出索赔的相关材料</w:t>
            </w:r>
          </w:p>
        </w:tc>
      </w:tr>
      <w:tr>
        <w:trPr>
          <w:trHeight w:val="28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受害人的病历、诊断证明、医疗费等医疗原始单据</w:t>
            </w:r>
          </w:p>
        </w:tc>
      </w:tr>
      <w:tr>
        <w:trPr>
          <w:trHeight w:val="28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具备相关法律法规要求的伤残鉴定资格的医疗机构出具的伤残程度证明</w:t>
            </w:r>
          </w:p>
        </w:tc>
      </w:tr>
      <w:tr>
        <w:trPr>
          <w:trHeight w:val="28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公安机关或医疗机构出具的死亡证明书</w:t>
            </w:r>
          </w:p>
        </w:tc>
      </w:tr>
      <w:tr>
        <w:trPr>
          <w:trHeight w:val="28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造成受害人财产损失的，应包括：损失、费用清单</w:t>
            </w:r>
          </w:p>
        </w:tc>
      </w:tr>
      <w:tr>
        <w:trPr>
          <w:trHeight w:val="28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被保险人与受害人所签订的赔偿协议书或和解书</w:t>
            </w:r>
          </w:p>
        </w:tc>
      </w:tr>
      <w:tr>
        <w:trPr>
          <w:trHeight w:val="28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经判决或仲裁的，应提供判决文书或仲裁裁决文书</w:t>
            </w:r>
          </w:p>
        </w:tc>
      </w:tr>
      <w:tr>
        <w:trPr>
          <w:trHeight w:val="28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可确认保险事故的性质、原因、损失程度等有关的其他证明和资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32:00Z</dcterms:created>
  <dc:creator>B000164</dc:creator>
  <dc:description/>
  <dc:language>en-US</dc:language>
  <cp:lastModifiedBy>B000090/李娜</cp:lastModifiedBy>
  <dcterms:modified xsi:type="dcterms:W3CDTF">2018-06-29T02:32:00Z</dcterms:modified>
  <cp:revision>2</cp:revision>
  <dc:subject/>
  <dc:title/>
</cp:coreProperties>
</file>